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Licitación Pública Nº 04/12, para la concesión de la explotación comercial de la confitería ubicada en el Parador Turístico “Laguna La Brava”, ubicado a la altura del kilómetro 39,5 de la Ruta 226, trámite promovido mediante expediente Nº 010601-B/201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 fojas Nº 27 a 66 del referido expediente se encuentran adunadas las invitaciones formuladas a los distintos proveedores municipales.</w:t>
      </w:r>
    </w:p>
    <w:p>
      <w:pPr>
        <w:pStyle w:val="Normal"/>
        <w:spacing w:lineRule="auto" w:line="360"/>
        <w:jc w:val="both"/>
        <w:rPr/>
      </w:pPr>
      <w:r>
        <w:rPr/>
        <w:tab/>
        <w:tab/>
        <w:tab/>
        <w:t>Que conforme el acta de apertura realizada el día 12 de diciembre del corriente año, sólo se ha presentado como único oferente el Señor Cristian Iván Villarreal, quien ha cumplido con las formalidades del pliego de bases y condiciones, habiendo ofrecido un canon de Pesos Dos Mil ($ 2.000,00.-) anuales; por lo que dicha oferta resulta de evidente conveniencia.</w:t>
      </w:r>
    </w:p>
    <w:p>
      <w:pPr>
        <w:pStyle w:val="Normal"/>
        <w:spacing w:lineRule="auto" w:line="360"/>
        <w:jc w:val="both"/>
        <w:rPr/>
      </w:pPr>
      <w:r>
        <w:rPr/>
        <w:tab/>
        <w:tab/>
        <w:tab/>
        <w:t>Que por las razones expuestas, se torna necesario en orden a lo normado por el artículo 155º de la Ley Orgánica de las Municipalidades y 187º del Reglamento de Contabilidad, que el Departamento Ejecutivo cuenta con la autorización de este Honorable Cuerpo para resolver sobre su aceptación.</w:t>
      </w:r>
    </w:p>
    <w:p>
      <w:pPr>
        <w:pStyle w:val="Normal"/>
        <w:spacing w:lineRule="auto" w:line="360"/>
        <w:jc w:val="both"/>
        <w:rPr>
          <w:b/>
          <w:b/>
        </w:rPr>
      </w:pPr>
      <w:r>
        <w:rPr>
          <w:b/>
        </w:rPr>
        <w:t>POR ELLO:</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aceptar la oferta realizada por el</w:t>
      </w:r>
    </w:p>
    <w:p>
      <w:pPr>
        <w:pStyle w:val="Normal"/>
        <w:spacing w:lineRule="auto" w:line="360"/>
        <w:jc w:val="both"/>
        <w:rPr/>
      </w:pPr>
      <w:r>
        <w:rPr/>
        <w:t>--------------------  Señor Cristian Iván Villarreal, a fin de otorgarle la concesión de la explotación comercial de la confitería ubicada en el Parador Turístico “Laguna La Brava” ubicado a la altura del kilómetro 39,5 de la Ruta 226.----------------------------------------------</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doce días del mes de abril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0:00Z</dcterms:created>
  <dc:creator>User</dc:creator>
  <dc:description/>
  <cp:keywords/>
  <dc:language>en-US</dc:language>
  <cp:lastModifiedBy>User</cp:lastModifiedBy>
  <dcterms:modified xsi:type="dcterms:W3CDTF">2013-04-15T23:16:00Z</dcterms:modified>
  <cp:revision>3</cp:revision>
  <dc:subject/>
  <dc:title>TESTIMONIO:</dc:title>
</cp:coreProperties>
</file>